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139065</wp:posOffset>
            </wp:positionV>
            <wp:extent cx="4503420" cy="25793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0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6pt;margin-top:-11.75pt;width:82.45pt;height:102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6984313" r:id="rId3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52415</wp:posOffset>
            </wp:positionH>
            <wp:positionV relativeFrom="paragraph">
              <wp:posOffset>-143510</wp:posOffset>
            </wp:positionV>
            <wp:extent cx="961390" cy="1024255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f" o:allowincell="f" style="position:absolute;margin-left:83.25pt;margin-top:-42.9pt;width:324.4pt;height:31.1pt;mso-wrap-style:none;v-text-anchor:middle" type="_x0000_t136">
            <v:path textpathok="t"/>
            <v:textpath on="t" fitshape="t" string="CREA IL TUO PERCORSO" style="font-family:&quot;Arial Black&quot;;font-size:12pt"/>
            <v:fill o:detectmouseclick="t" color2="#1f497d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Comic Sans MS" w:cs="Comic Sans MS" w:ascii="Comic Sans MS" w:hAnsi="Comic Sans MS"/>
          <w:sz w:val="50"/>
          <w:szCs w:val="50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QUARTIERE IN BICI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381635</wp:posOffset>
                </wp:positionV>
                <wp:extent cx="882015" cy="45085"/>
                <wp:effectExtent l="635" t="131445" r="0" b="91440"/>
                <wp:wrapTight wrapText="bothSides">
                  <wp:wrapPolygon edited="0">
                    <wp:start x="1812" y="16885"/>
                    <wp:lineTo x="1532" y="16580"/>
                    <wp:lineTo x="1267" y="15972"/>
                    <wp:lineTo x="1019" y="15363"/>
                    <wp:lineTo x="801" y="15059"/>
                    <wp:lineTo x="614" y="14451"/>
                    <wp:lineTo x="443" y="13842"/>
                    <wp:lineTo x="303" y="13538"/>
                    <wp:lineTo x="194" y="12930"/>
                    <wp:lineTo x="101" y="12321"/>
                    <wp:lineTo x="39" y="11713"/>
                    <wp:lineTo x="8" y="11408"/>
                    <wp:lineTo x="-8" y="10800"/>
                    <wp:lineTo x="8" y="10192"/>
                    <wp:lineTo x="54" y="9583"/>
                    <wp:lineTo x="117" y="8975"/>
                    <wp:lineTo x="225" y="8670"/>
                    <wp:lineTo x="334" y="8062"/>
                    <wp:lineTo x="490" y="7454"/>
                    <wp:lineTo x="661" y="7149"/>
                    <wp:lineTo x="863" y="6541"/>
                    <wp:lineTo x="1081" y="5932"/>
                    <wp:lineTo x="1330" y="5628"/>
                    <wp:lineTo x="1610" y="5020"/>
                    <wp:lineTo x="1889" y="4715"/>
                    <wp:lineTo x="2216" y="4107"/>
                    <wp:lineTo x="2543" y="3803"/>
                    <wp:lineTo x="2900" y="3194"/>
                    <wp:lineTo x="3273" y="2890"/>
                    <wp:lineTo x="3678" y="2586"/>
                    <wp:lineTo x="4082" y="2282"/>
                    <wp:lineTo x="4517" y="1977"/>
                    <wp:lineTo x="4953" y="1673"/>
                    <wp:lineTo x="5419" y="1369"/>
                    <wp:lineTo x="5886" y="1065"/>
                    <wp:lineTo x="6368" y="761"/>
                    <wp:lineTo x="6866" y="456"/>
                    <wp:lineTo x="7379" y="456"/>
                    <wp:lineTo x="7892" y="152"/>
                    <wp:lineTo x="8405" y="152"/>
                    <wp:lineTo x="8934" y="152"/>
                    <wp:lineTo x="9463" y="-152"/>
                    <wp:lineTo x="10007" y="-152"/>
                    <wp:lineTo x="10536" y="-152"/>
                    <wp:lineTo x="11080" y="-152"/>
                    <wp:lineTo x="11609" y="-152"/>
                    <wp:lineTo x="12137" y="-152"/>
                    <wp:lineTo x="12682" y="152"/>
                    <wp:lineTo x="13195" y="152"/>
                    <wp:lineTo x="13724" y="152"/>
                    <wp:lineTo x="14237" y="456"/>
                    <wp:lineTo x="14734" y="456"/>
                    <wp:lineTo x="15232" y="761"/>
                    <wp:lineTo x="15714" y="1065"/>
                    <wp:lineTo x="16196" y="1369"/>
                    <wp:lineTo x="16647" y="1673"/>
                    <wp:lineTo x="17098" y="1977"/>
                    <wp:lineTo x="17518" y="2282"/>
                    <wp:lineTo x="17938" y="2586"/>
                    <wp:lineTo x="18327" y="2890"/>
                    <wp:lineTo x="18700" y="3194"/>
                    <wp:lineTo x="19057" y="3803"/>
                    <wp:lineTo x="19400" y="4107"/>
                    <wp:lineTo x="19711" y="4715"/>
                    <wp:lineTo x="20006" y="5020"/>
                    <wp:lineTo x="20270" y="5628"/>
                    <wp:lineTo x="20519" y="5932"/>
                    <wp:lineTo x="20737" y="6541"/>
                    <wp:lineTo x="20939" y="7149"/>
                    <wp:lineTo x="21110" y="7454"/>
                    <wp:lineTo x="21266" y="8062"/>
                    <wp:lineTo x="21390" y="8670"/>
                    <wp:lineTo x="21483" y="8975"/>
                    <wp:lineTo x="21546" y="9583"/>
                    <wp:lineTo x="21592" y="10192"/>
                    <wp:lineTo x="21608" y="10800"/>
                    <wp:lineTo x="21592" y="11408"/>
                    <wp:lineTo x="21561" y="11713"/>
                    <wp:lineTo x="21499" y="12321"/>
                    <wp:lineTo x="21406" y="12930"/>
                    <wp:lineTo x="21297" y="13538"/>
                    <wp:lineTo x="21141" y="13842"/>
                    <wp:lineTo x="20986" y="14451"/>
                    <wp:lineTo x="20784" y="15059"/>
                    <wp:lineTo x="20566" y="15363"/>
                    <wp:lineTo x="20333" y="15972"/>
                    <wp:lineTo x="20068" y="16580"/>
                    <wp:lineTo x="19773" y="1688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T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M. CASSANDR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BARLETTA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87611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3.25pt;margin-top:30.05pt;width:69.4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TC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M. CASSANDRO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BARLETTA</w:t>
                      </w:r>
                    </w:p>
                  </w:txbxContent>
                </v:textbox>
                <v:path textpathok="t"/>
                <v:textpath on="t" fitshape="t" string="ITCS &#10;&quot;M. CASSANDRO&quot;&#10; BARLETTA" style="font-family:&quot;Arial Black&quot;;font-size:20pt"/>
                <v:fill o:detectmouseclick="t" type="solid" color2="#ff4faf"/>
                <v:stroke color="black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330" distR="99060" simplePos="0" locked="0" layoutInCell="0" allowOverlap="1" relativeHeight="9">
                <wp:simplePos x="0" y="0"/>
                <wp:positionH relativeFrom="column">
                  <wp:posOffset>4247515</wp:posOffset>
                </wp:positionH>
                <wp:positionV relativeFrom="paragraph">
                  <wp:posOffset>381635</wp:posOffset>
                </wp:positionV>
                <wp:extent cx="882015" cy="234315"/>
                <wp:effectExtent l="0" t="283210" r="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0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CUO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IM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AN D. SAVI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RLET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34.45pt;margin-top:30.05pt;width:69.4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SCUO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IMAR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SAN D. SAVIO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RLETTA</w:t>
                      </w:r>
                    </w:p>
                  </w:txbxContent>
                </v:textbox>
                <v:path textpathok="t"/>
                <v:textpath on="t" fitshape="t" string="SCUOLA &#10;PRIMARIA &#10;&quot;SAN D. SAVIO&quot;&#10;BARLETTA" style="font-family:&quot;Arial Black&quot;;font-size:12pt"/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263525</wp:posOffset>
                </wp:positionV>
                <wp:extent cx="1958340" cy="919480"/>
                <wp:effectExtent l="0" t="698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40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 TANDEM C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46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0.55pt;margin-top:20.75pt;width:154.15pt;height:7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 TANDEM CON</w:t>
                      </w:r>
                    </w:p>
                  </w:txbxContent>
                </v:textbox>
                <v:path textpathok="t"/>
                <v:textpath on="t" fitshape="t" string="IN TANDEM CON" style="font-family:&quot;Arial Black&quot;;font-size:12pt"/>
                <v:fill o:detectmouseclick="t" type="solid" color2="#ff4fa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252730</wp:posOffset>
            </wp:positionV>
            <wp:extent cx="600075" cy="838200"/>
            <wp:effectExtent l="0" t="0" r="0" b="0"/>
            <wp:wrapNone/>
            <wp:docPr id="7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82880</wp:posOffset>
            </wp:positionV>
            <wp:extent cx="576580" cy="967740"/>
            <wp:effectExtent l="0" t="0" r="0" b="0"/>
            <wp:wrapNone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6"/>
          <w:szCs w:val="36"/>
        </w:rPr>
      </w:pPr>
      <w:r>
        <w:pict>
          <v:shape id="shape_0" fillcolor="black" stroked="f" o:allowincell="f" style="position:absolute;margin-left:-20.95pt;margin-top:44.6pt;width:104.15pt;height:16.8pt;mso-wrap-style:none;v-text-anchor:middle" type="_x0000_t136">
            <v:path textpathok="t"/>
            <v:textpath on="t" fitshape="t" string="Regione Pugli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color w:val="C00000"/>
          <w:sz w:val="36"/>
          <w:szCs w:val="36"/>
        </w:rPr>
        <w:t>Vi aspettiamo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6"/>
          <w:szCs w:val="36"/>
        </w:rPr>
      </w:pPr>
      <w:r>
        <w:pict>
          <v:shape id="shape_0" fillcolor="black" stroked="f" o:allowincell="f" style="position:absolute;margin-left:396.85pt;margin-top:5.7pt;width:102.5pt;height:16.85pt;mso-wrap-style:none;v-text-anchor:middle" type="_x0000_t136">
            <v:path textpathok="t"/>
            <v:textpath on="t" fitshape="t" string="Comune di Barlett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798830</wp:posOffset>
            </wp:positionV>
            <wp:extent cx="6205220" cy="2498090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00000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color w:val="C00000"/>
          <w:sz w:val="36"/>
          <w:szCs w:val="36"/>
        </w:rPr>
        <w:t>Giovedì 24 Maggio ore 16.30 Partenza e arrivo in Largo Ariosto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  <w:pict>
          <v:shape id="shape_0" fillcolor="#4f81bd" stroked="t" o:allowincell="f" style="position:absolute;margin-left:347.6pt;margin-top:30.3pt;width:43.2pt;height:21pt;mso-wrap-style:none;v-text-anchor:middle" type="_x0000_t136">
            <v:path textpathok="t"/>
            <v:textpath on="t" fitshape="t" string="S. D. Savio" style="font-family:&quot;Arial Black&quot;;font-size:12pt"/>
            <v:fill o:detectmouseclick="t" color2="#c000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  <w:pict>
          <v:shape id="shape_0" fillcolor="#4f81bd" stroked="t" o:allowincell="f" style="position:absolute;margin-left:244.1pt;margin-top:49.45pt;width:39.05pt;height:16.7pt;mso-wrap-style:none;v-text-anchor:middle" type="_x0000_t136">
            <v:path textpathok="t"/>
            <v:textpath on="t" fitshape="t" string="I.T.C.S." style="font-family:&quot;Arial Black&quot;;font-size:12pt"/>
            <v:fill o:detectmouseclick="t" color2="#c000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essunaspaziatur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 xml:space="preserve">In collaborazione con:  </w:t>
      </w:r>
    </w:p>
    <w:p>
      <w:pPr>
        <w:pStyle w:val="Nessunaspaziatura"/>
        <w:numPr>
          <w:ilvl w:val="0"/>
          <w:numId w:val="1"/>
        </w:numPr>
        <w:rPr/>
      </w:pPr>
      <w:r>
        <w:rPr>
          <w:color w:val="1F497D"/>
          <w:sz w:val="26"/>
          <w:szCs w:val="26"/>
        </w:rPr>
        <w:t>Circoscrizione Borgovilla-Patalini;</w:t>
      </w:r>
    </w:p>
    <w:p>
      <w:pPr>
        <w:pStyle w:val="Nessunaspaziatura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rFonts w:cs="Calibri;Century Gothic"/>
          <w:color w:val="1F497D"/>
          <w:sz w:val="26"/>
          <w:szCs w:val="26"/>
        </w:rPr>
        <w:t xml:space="preserve"> </w:t>
      </w:r>
      <w:r>
        <w:rPr>
          <w:color w:val="1F497D"/>
          <w:sz w:val="26"/>
          <w:szCs w:val="26"/>
        </w:rPr>
        <w:t xml:space="preserve">Mikimoto V. Enrico Fermi 89; </w:t>
      </w:r>
    </w:p>
    <w:p>
      <w:pPr>
        <w:pStyle w:val="Nessunaspaziatura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Bar Erika V. Barberini; </w:t>
      </w:r>
    </w:p>
    <w:p>
      <w:pPr>
        <w:pStyle w:val="Nessunaspaziatura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Supermercato Dok Via Barberini; </w:t>
      </w:r>
    </w:p>
    <w:p>
      <w:pPr>
        <w:pStyle w:val="Nessunaspaziatura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Paritec Elettrodomestici Via Canosa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cs="Calibri;Century Gothic"/>
          <w:color w:val="1F497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421005" cy="215900"/>
            <wp:effectExtent l="0" t="0" r="0" b="0"/>
            <wp:wrapNone/>
            <wp:docPr id="1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color w:val="1F497D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6:00Z</dcterms:created>
  <dc:creator>Mirko</dc:creator>
  <dc:description/>
  <cp:keywords/>
  <dc:language>en-US</dc:language>
  <cp:lastModifiedBy> </cp:lastModifiedBy>
  <dcterms:modified xsi:type="dcterms:W3CDTF">2008-02-05T12:24:00Z</dcterms:modified>
  <cp:revision>6</cp:revision>
  <dc:subject/>
  <dc:title/>
</cp:coreProperties>
</file>