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-534035</wp:posOffset>
            </wp:positionV>
            <wp:extent cx="5760720" cy="329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20" w:dyaOrig="2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5.1pt;margin-top:-34.85pt;width:82.45pt;height:102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76945497" r:id="rId3"/>
        </w:object>
      </w:r>
    </w:p>
    <w:p>
      <w:pPr>
        <w:pStyle w:val="Normal"/>
        <w:rPr>
          <w:color w:val="FF0000"/>
          <w:sz w:val="16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42545</wp:posOffset>
                </wp:positionV>
                <wp:extent cx="1188720" cy="182880"/>
                <wp:effectExtent l="35560" t="218440" r="17145" b="69215"/>
                <wp:wrapTight wrapText="bothSides">
                  <wp:wrapPolygon edited="0">
                    <wp:start x="1858" y="16875"/>
                    <wp:lineTo x="1569" y="16425"/>
                    <wp:lineTo x="1304" y="15975"/>
                    <wp:lineTo x="1062" y="15450"/>
                    <wp:lineTo x="842" y="15000"/>
                    <wp:lineTo x="646" y="14475"/>
                    <wp:lineTo x="473" y="13950"/>
                    <wp:lineTo x="323" y="13425"/>
                    <wp:lineTo x="208" y="12900"/>
                    <wp:lineTo x="115" y="12375"/>
                    <wp:lineTo x="46" y="11850"/>
                    <wp:lineTo x="12" y="11325"/>
                    <wp:lineTo x="0" y="10800"/>
                    <wp:lineTo x="12" y="10275"/>
                    <wp:lineTo x="58" y="9675"/>
                    <wp:lineTo x="127" y="9150"/>
                    <wp:lineTo x="219" y="8625"/>
                    <wp:lineTo x="335" y="8100"/>
                    <wp:lineTo x="485" y="7575"/>
                    <wp:lineTo x="658" y="7125"/>
                    <wp:lineTo x="854" y="6600"/>
                    <wp:lineTo x="1073" y="6075"/>
                    <wp:lineTo x="1327" y="5625"/>
                    <wp:lineTo x="1592" y="5175"/>
                    <wp:lineTo x="1881" y="4725"/>
                    <wp:lineTo x="2204" y="4275"/>
                    <wp:lineTo x="2538" y="3825"/>
                    <wp:lineTo x="2896" y="3450"/>
                    <wp:lineTo x="3265" y="3075"/>
                    <wp:lineTo x="3658" y="2700"/>
                    <wp:lineTo x="4073" y="2325"/>
                    <wp:lineTo x="4500" y="2025"/>
                    <wp:lineTo x="4950" y="1725"/>
                    <wp:lineTo x="5412" y="1425"/>
                    <wp:lineTo x="5885" y="1200"/>
                    <wp:lineTo x="6369" y="975"/>
                    <wp:lineTo x="6854" y="750"/>
                    <wp:lineTo x="7362" y="525"/>
                    <wp:lineTo x="7881" y="375"/>
                    <wp:lineTo x="8400" y="300"/>
                    <wp:lineTo x="8931" y="150"/>
                    <wp:lineTo x="9462" y="75"/>
                    <wp:lineTo x="9992" y="0"/>
                    <wp:lineTo x="10535" y="0"/>
                    <wp:lineTo x="11065" y="0"/>
                    <wp:lineTo x="11608" y="0"/>
                    <wp:lineTo x="12138" y="75"/>
                    <wp:lineTo x="12669" y="150"/>
                    <wp:lineTo x="13200" y="300"/>
                    <wp:lineTo x="13719" y="375"/>
                    <wp:lineTo x="14238" y="525"/>
                    <wp:lineTo x="14746" y="750"/>
                    <wp:lineTo x="15231" y="975"/>
                    <wp:lineTo x="15715" y="1200"/>
                    <wp:lineTo x="16188" y="1425"/>
                    <wp:lineTo x="16650" y="1725"/>
                    <wp:lineTo x="17100" y="2025"/>
                    <wp:lineTo x="17527" y="2325"/>
                    <wp:lineTo x="17942" y="2700"/>
                    <wp:lineTo x="18335" y="3075"/>
                    <wp:lineTo x="18704" y="3450"/>
                    <wp:lineTo x="19062" y="3825"/>
                    <wp:lineTo x="19396" y="4275"/>
                    <wp:lineTo x="19719" y="4725"/>
                    <wp:lineTo x="20008" y="5175"/>
                    <wp:lineTo x="20273" y="5625"/>
                    <wp:lineTo x="20527" y="6075"/>
                    <wp:lineTo x="20746" y="6600"/>
                    <wp:lineTo x="20942" y="7125"/>
                    <wp:lineTo x="21115" y="7575"/>
                    <wp:lineTo x="21265" y="8100"/>
                    <wp:lineTo x="21381" y="8625"/>
                    <wp:lineTo x="21473" y="9150"/>
                    <wp:lineTo x="21542" y="9675"/>
                    <wp:lineTo x="21588" y="10275"/>
                    <wp:lineTo x="21600" y="10800"/>
                    <wp:lineTo x="21588" y="11325"/>
                    <wp:lineTo x="21554" y="11850"/>
                    <wp:lineTo x="21485" y="12375"/>
                    <wp:lineTo x="21392" y="12900"/>
                    <wp:lineTo x="21277" y="13425"/>
                    <wp:lineTo x="21127" y="13950"/>
                    <wp:lineTo x="20954" y="14475"/>
                    <wp:lineTo x="20758" y="15000"/>
                    <wp:lineTo x="20538" y="15450"/>
                    <wp:lineTo x="20296" y="15975"/>
                    <wp:lineTo x="20031" y="16425"/>
                    <wp:lineTo x="19742" y="1687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TC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M. CASSANDRO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BARLET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7611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4.1pt;margin-top:3.35pt;width:93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TC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M. CASSANDRO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BARLETTA</w:t>
                      </w:r>
                    </w:p>
                  </w:txbxContent>
                </v:textbox>
                <v:path textpathok="t"/>
                <v:textpath on="t" fitshape="t" string="ITCS &#10;&quot;M. CASSANDRO&quot;&#10; BARLETTA" style="font-family:&quot;Arial Black&quot;;font-size:20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95885" distR="95250" simplePos="0" locked="0" layoutInCell="0" allowOverlap="1" relativeHeight="8">
                <wp:simplePos x="0" y="0"/>
                <wp:positionH relativeFrom="column">
                  <wp:posOffset>4583430</wp:posOffset>
                </wp:positionH>
                <wp:positionV relativeFrom="paragraph">
                  <wp:posOffset>42545</wp:posOffset>
                </wp:positionV>
                <wp:extent cx="1188720" cy="457200"/>
                <wp:effectExtent l="0" t="35369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SCUO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RIMAR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SAN D. SAVIO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RLET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60.9pt;margin-top:3.35pt;width:93.5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SCUOL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PRIMAR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SAN D. SAVIO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ARLETTA</w:t>
                      </w:r>
                    </w:p>
                  </w:txbxContent>
                </v:textbox>
                <v:path textpathok="t"/>
                <v:textpath on="t" fitshape="t" string="SCUOLA &#10;PRIMARIA &#10;&quot;SAN D. SAVIO&quot;&#10;BARLETTA" style="font-family:&quot;Arial Black&quot;;font-size:12pt"/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65405</wp:posOffset>
                </wp:positionV>
                <wp:extent cx="2468880" cy="822960"/>
                <wp:effectExtent l="0" t="876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 TANDEM C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246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44.9pt;margin-top:5.15pt;width:194.3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 TANDEM CON</w:t>
                      </w:r>
                    </w:p>
                  </w:txbxContent>
                </v:textbox>
                <v:path textpathok="t"/>
                <v:textpath on="t" fitshape="t" string="IN TANDEM CON" style="font-family:&quot;Arial Black&quot;;font-size:12pt"/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</w:rPr>
        <w:t xml:space="preserve">             </w:t>
      </w:r>
      <w:r>
        <w:rPr>
          <w:color w:val="008000"/>
          <w:sz w:val="32"/>
        </w:rPr>
        <w:t>CONOSCI E FAI CONOSCERE “UN’AMICA” A DUE RUOTE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300980" cy="2683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CONOSCI IL DECALOGO DEL CICLISTA RESPONSABILE?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</w:tabs>
        <w:rPr>
          <w:color w:val="0000FF"/>
          <w:sz w:val="32"/>
        </w:rPr>
      </w:pPr>
      <w:r>
        <w:rPr>
          <w:color w:val="0000FF"/>
          <w:sz w:val="32"/>
        </w:rPr>
        <w:t>6-</w:t>
      </w:r>
    </w:p>
    <w:p>
      <w:pPr>
        <w:pStyle w:val="Normal"/>
        <w:tabs>
          <w:tab w:val="clear" w:pos="708"/>
          <w:tab w:val="left" w:pos="4560" w:leader="none"/>
        </w:tabs>
        <w:rPr>
          <w:color w:val="0000FF"/>
          <w:sz w:val="32"/>
        </w:rPr>
      </w:pPr>
      <w:r>
        <w:rPr>
          <w:color w:val="0000FF"/>
          <w:sz w:val="32"/>
        </w:rPr>
        <w:t>2-</w:t>
        <w:tab/>
        <w:t>7-</w:t>
      </w:r>
    </w:p>
    <w:p>
      <w:pPr>
        <w:pStyle w:val="Normal"/>
        <w:tabs>
          <w:tab w:val="clear" w:pos="708"/>
          <w:tab w:val="left" w:pos="4560" w:leader="none"/>
        </w:tabs>
        <w:rPr>
          <w:color w:val="0000FF"/>
          <w:sz w:val="32"/>
        </w:rPr>
      </w:pPr>
      <w:r>
        <w:rPr>
          <w:color w:val="0000FF"/>
          <w:sz w:val="32"/>
        </w:rPr>
        <w:t>3-</w:t>
        <w:tab/>
        <w:t>8-</w:t>
      </w:r>
    </w:p>
    <w:p>
      <w:pPr>
        <w:pStyle w:val="Normal"/>
        <w:tabs>
          <w:tab w:val="clear" w:pos="708"/>
          <w:tab w:val="left" w:pos="4560" w:leader="none"/>
        </w:tabs>
        <w:rPr>
          <w:color w:val="0000FF"/>
          <w:sz w:val="32"/>
        </w:rPr>
      </w:pPr>
      <w:r>
        <w:rPr>
          <w:color w:val="0000FF"/>
          <w:sz w:val="32"/>
        </w:rPr>
        <w:t>4-</w:t>
        <w:tab/>
        <w:t>9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0" w:leader="none"/>
        </w:tabs>
        <w:rPr>
          <w:color w:val="0000FF"/>
          <w:sz w:val="32"/>
        </w:rPr>
      </w:pPr>
      <w:r>
        <w:rPr>
          <w:color w:val="0000FF"/>
          <w:sz w:val="32"/>
        </w:rPr>
        <w:t>10-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SEGUI I CONSIGLI DELL’AMICO </w:t>
      </w:r>
      <w:r>
        <w:rPr>
          <w:b/>
          <w:color w:val="0000FF"/>
          <w:sz w:val="28"/>
          <w:u w:val="single"/>
        </w:rPr>
        <w:t>“BICICLETTAIO”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center"/>
        <w:rPr>
          <w:b/>
          <w:b/>
          <w:color w:val="008080"/>
          <w:sz w:val="32"/>
          <w:u w:val="single"/>
        </w:rPr>
      </w:pPr>
      <w:r>
        <w:rPr>
          <w:b/>
          <w:color w:val="008080"/>
          <w:sz w:val="32"/>
          <w:u w:val="single"/>
        </w:rPr>
      </w:r>
    </w:p>
    <w:p>
      <w:pPr>
        <w:pStyle w:val="Heading1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  <w:t>RICORDATI DELLE NORME DELL’AMICO VIGILE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------------------------------------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------------------------------------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-------------------------------------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rPr>
          <w:color w:val="0000FF"/>
          <w:sz w:val="32"/>
        </w:rPr>
      </w:pPr>
      <w:r>
        <w:rPr>
          <w:color w:val="0000FF"/>
          <w:sz w:val="32"/>
        </w:rPr>
        <w:t xml:space="preserve">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432435</wp:posOffset>
                </wp:positionV>
                <wp:extent cx="2209800" cy="1485900"/>
                <wp:effectExtent l="5715" t="5715" r="2178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09680" cy="1486080"/>
                        </a:xfrm>
                        <a:prstGeom prst="cloudCallout">
                          <a:avLst>
                            <a:gd name="adj1" fmla="val -56379"/>
                            <a:gd name="adj2" fmla="val -1192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Convinci gli adulti a non dimenticarmi in cantina... preferiscimi all’auto quando puoi”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.5pt;margin-top:34.05pt;width:173.95pt;height:116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Convinci gli adulti a non dimenticarmi in cantina... preferiscimi all’auto quando puoi”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539490" cy="20586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QUARTIERE IN BICI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VI ASPETTIAMO GIOVEDÌ 24 MAGGIO 2007 ALLE ORE 9.00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</wp:posOffset>
            </wp:positionH>
            <wp:positionV relativeFrom="paragraph">
              <wp:posOffset>328295</wp:posOffset>
            </wp:positionV>
            <wp:extent cx="6583680" cy="42151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ENZA ED ARRIVO IN LARGO ARIOSTO BARL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4560"/>
        </w:tabs>
        <w:ind w:left="4560" w:hanging="45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560"/>
        </w:tabs>
        <w:ind w:left="4560" w:hanging="45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25:00Z</dcterms:created>
  <dc:creator>Computer</dc:creator>
  <dc:description/>
  <dc:language>en-US</dc:language>
  <cp:lastModifiedBy>itc</cp:lastModifiedBy>
  <cp:lastPrinted>2007-05-02T17:14:00Z</cp:lastPrinted>
  <dcterms:modified xsi:type="dcterms:W3CDTF">2007-05-04T09:04:00Z</dcterms:modified>
  <cp:revision>13</cp:revision>
  <dc:subject/>
  <dc:title>                                                                                                     </dc:title>
</cp:coreProperties>
</file>