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/>
        <w:ind w:left="3600" w:right="140" w:hanging="360"/>
        <w:jc w:val="both"/>
        <w:rPr/>
      </w:pPr>
      <w:r>
        <w:rPr>
          <w:color w:val="008000"/>
          <w:sz w:val="32"/>
          <w:u w:val="single"/>
          <w:lang w:val="fr-FR"/>
        </w:rPr>
        <w:t>Ge.(associazione genitori) –  Barletta</w:t>
      </w:r>
    </w:p>
    <w:p>
      <w:pPr>
        <w:pStyle w:val="Normal"/>
        <w:spacing w:lineRule="auto" w:line="360"/>
        <w:ind w:left="708" w:right="12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u w:val="single"/>
          <w:lang w:val="fr-FR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 xml:space="preserve">70051 Barletta – -Via Canosa,199 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e- mail  camassoantonio@libero.it</w:t>
      </w:r>
    </w:p>
    <w:p>
      <w:pPr>
        <w:pStyle w:val="Normal"/>
        <w:spacing w:lineRule="auto" w:line="360"/>
        <w:ind w:left="6372" w:right="480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ll.320956255</w:t>
      </w:r>
    </w:p>
    <w:p>
      <w:pPr>
        <w:pStyle w:val="Testonormale"/>
        <w:jc w:val="both"/>
        <w:rPr>
          <w:rFonts w:ascii="Arial" w:hAnsi="Arial" w:eastAsia="MS Mincho;Arial Unicode MS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MS Mincho;Arial Unicode MS" w:cs="Arial"/>
          <w:sz w:val="26"/>
          <w:szCs w:val="26"/>
        </w:rPr>
      </w:pPr>
      <w:r>
        <w:rPr>
          <w:rFonts w:eastAsia="MS Mincho;Arial Unicode MS"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Sinda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tt. Francesco SALER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alle Manutenzion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g. Sebastiano LONG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  p.c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7° Circol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tt. Concetta CORVASC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Giardini comunali Via Izzi – Apertura cancello pedonale Via Madonna del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Cro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L’A.Ge.(Associazione genitori) di Barletta, facendosi portavoce delle segnalazioni di alcuni genitori residenti in prossimità dei Giardini Comunali di Via Izzi, propone a codesta Amministrazione di prevedere l’apertura di un cancello d’accesso pedonale ai giardini stessi da Via Madonna della Croce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iò consentirebbe agli alunni di Scuola dell’Infanzia frequentanti il 7° Circolo la facile fruizione dei giardini, concordandone l’accesso con i custodi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In particolare, le sezioni del plesso scolastico di Via Madonna della Croce, ubicate di fronte all’eventuale apertura del nuovo cancello, potrebbero fruire di uno spazio verde idoneo ed attrezzato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Attualmente tali sezioni svolgono tutte le attività in ambienti ridotti ed unici, essendo allocate in sottani condominiali. Inoltre, l’eventuale accesso da Via Izzi risulta pericoloso, poiché non solo vi è la lunghezza del tragitto, ma soprattutto l’interruzione del marciapiede, che obbliga ad attraversamenti rischiosi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erti di un positivo e sollecito riscontro, si porgono cordiali saluti</w:t>
      </w:r>
    </w:p>
    <w:p>
      <w:pPr>
        <w:pStyle w:val="Normal"/>
        <w:spacing w:lineRule="auto" w:line="312"/>
        <w:ind w:left="5664" w:right="5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664" w:right="520" w:firstLine="708"/>
        <w:rPr>
          <w:sz w:val="28"/>
          <w:szCs w:val="28"/>
        </w:rPr>
      </w:pPr>
      <w:r>
        <w:rPr>
          <w:sz w:val="28"/>
          <w:szCs w:val="28"/>
        </w:rPr>
        <w:t>Il direttivo A.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7:00Z</dcterms:created>
  <dc:creator>POSTAZIONE2</dc:creator>
  <dc:description/>
  <cp:keywords/>
  <dc:language>en-US</dc:language>
  <cp:lastModifiedBy>Antonio</cp:lastModifiedBy>
  <dcterms:modified xsi:type="dcterms:W3CDTF">2005-05-17T15:11:00Z</dcterms:modified>
  <cp:revision>3</cp:revision>
  <dc:subject/>
  <dc:title>Al Sindaco</dc:title>
</cp:coreProperties>
</file>