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360"/>
        <w:ind w:left="3600" w:right="140" w:hanging="360"/>
        <w:jc w:val="both"/>
        <w:rPr/>
      </w:pPr>
      <w:r>
        <w:rPr>
          <w:color w:val="008000"/>
          <w:sz w:val="32"/>
          <w:u w:val="single"/>
          <w:lang w:val="fr-FR"/>
        </w:rPr>
        <w:t>Ge.(associazione genitori) –  Barletta</w:t>
      </w:r>
    </w:p>
    <w:p>
      <w:pPr>
        <w:pStyle w:val="Normal"/>
        <w:ind w:left="2124" w:hanging="0"/>
        <w:rPr>
          <w:rFonts w:ascii="Arial" w:hAnsi="Arial" w:cs="Arial"/>
          <w:color w:val="000000"/>
          <w:sz w:val="32"/>
          <w:u w:val="single"/>
          <w:lang w:val="fr-FR"/>
        </w:rPr>
      </w:pPr>
      <w:r>
        <w:rPr>
          <w:rFonts w:cs="Arial" w:ascii="Arial" w:hAnsi="Arial"/>
          <w:color w:val="000000"/>
          <w:sz w:val="32"/>
          <w:u w:val="single"/>
          <w:lang w:val="fr-FR"/>
        </w:rPr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lla cortese attenzione </w:t>
      </w:r>
      <w:r>
        <w:rPr>
          <w:rFonts w:cs="Arial" w:ascii="Arial" w:hAnsi="Arial"/>
          <w:b/>
          <w:color w:val="000000"/>
        </w:rPr>
        <w:t>del Sindac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lla città di Barletta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dell’Assessorato alla Pubblica Istruzione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dell’Assessorato alla Sicurezza e Legalità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dell’Assessorato alla Cultur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>Come ormai da diversi anni la nostra Associazione collaborando con i vari Assessorati dell’Amministrazione della nostra città ha portato a termine diversi progetti</w:t>
      </w:r>
      <w:r>
        <w:rPr>
          <w:color w:val="000000"/>
        </w:rPr>
        <w:t xml:space="preserve"> che hanno visto coinvolti molti giovani nelle diverse iniziative intraprese. Scopo di fondo della nostra Associazione è l’educazione  alla sicurezza stradale e quindi alla legalità; ovviamente intorno a questa importante questione si snodano varie problematiche legate ai giovani come la dipendenza dall’alcool, l’uso delle droghe, l’attrazione per il rischio in genere che, nei momenti di aggregazione giovanile portano a gravi conseguenze quali quelle delle stragi del sabato se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er dare continuità alle nostre attività e per valorizzare i nostri giovani ed aiutarli a vivere meglio questo periodo della loro vita, ma soprattutto a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vivere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perché ciò che più ci interessa è che i ragazzi si divertano, manifestino a pieno la loro spensieratezza,ma che tornino a casa sempre, l’A.Ge intende  promuovere nel prossimo anno  le seguenti manifestazion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r per la sicurezza stradale in collaborazione con l’Osservatorio per l’Educazione e Sicurezza stradale della Regione Emilia Romag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orsi come coordinatrice dei progetti delle scuole cittadine (come già fatto quest’anno “Progetto Legalità”- “Le scuole incontrano la città”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are  a coordinare i concerti del Conservatorio apportandovi delle correzioni  al fine di migliorarne la riusci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si di guida sicura in collaborazione con la Concessionaria Seat e la società A.C.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cipazione degli studenti delle scuole medie superiori al convegno sulla educazione e sicurezza stradale nell’ambito del Motor Show di Bolog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rto di gruppi emergen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 corsi di guida sicura viene richiesto di mettere a disposizione il mezzo per trasportare i ragazzi all’autodromo di Binet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a partecipazione al Motor Show di Bologna,la collaborazione degli Assessorati competenti per l’iter burocrat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graziando sin d’ora per l’attenzione che verrà concessa alla pres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giamo distinti salut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Nunzia Roggio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esidente A.Ge sezione di Barletta)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Tahoma" w:hAnsi="Arial Rounded MT Bold;Tahoma" w:cs="Arial Rounded MT Bold;Tahoma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33:00Z</dcterms:created>
  <dc:creator>Antonio</dc:creator>
  <dc:description/>
  <cp:keywords/>
  <dc:language>en-US</dc:language>
  <cp:lastModifiedBy>Giuseppe Isernia</cp:lastModifiedBy>
  <cp:lastPrinted>2005-04-08T16:09:00Z</cp:lastPrinted>
  <dcterms:modified xsi:type="dcterms:W3CDTF">2005-11-03T16:15:00Z</dcterms:modified>
  <cp:revision>8</cp:revision>
  <dc:subject/>
  <dc:title/>
</cp:coreProperties>
</file>