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1"/>
        <w:jc w:val="center"/>
        <w:rPr>
          <w:rFonts w:ascii="Arial" w:hAnsi="Arial" w:cs="Arial"/>
          <w:color w:val="000080"/>
          <w:sz w:val="28"/>
          <w:szCs w:val="24"/>
          <w:lang w:val="fr-FR"/>
        </w:rPr>
      </w:pPr>
      <w:r>
        <w:rPr>
          <w:rFonts w:cs="Arial" w:ascii="Arial" w:hAnsi="Arial"/>
          <w:color w:val="000080"/>
          <w:sz w:val="28"/>
          <w:szCs w:val="24"/>
          <w:lang w:val="fr-FR"/>
        </w:rPr>
        <w:t>A.Ge (Onlus) – Sez. Di Barletta</w:t>
      </w:r>
    </w:p>
    <w:p>
      <w:pPr>
        <w:pStyle w:val="Normal"/>
        <w:spacing w:before="280" w:after="280"/>
        <w:jc w:val="center"/>
        <w:rPr>
          <w:rFonts w:ascii="Arial" w:hAnsi="Arial" w:cs="Arial"/>
          <w:color w:val="000080"/>
        </w:rPr>
      </w:pPr>
      <w:r>
        <w:rPr>
          <w:rFonts w:cs="Arial" w:ascii="Arial" w:hAnsi="Arial"/>
          <w:color w:val="000080"/>
        </w:rPr>
        <w:t>70051 Barletta – P.za A.Moro,16 tel.0883518119-0883571299</w:t>
      </w:r>
    </w:p>
    <w:p>
      <w:pPr>
        <w:pStyle w:val="Normal"/>
        <w:spacing w:before="280" w:after="280"/>
        <w:jc w:val="center"/>
        <w:rPr>
          <w:rFonts w:ascii="Arial" w:hAnsi="Arial" w:cs="Arial"/>
          <w:color w:val="000080"/>
        </w:rPr>
      </w:pPr>
      <w:r>
        <w:rPr>
          <w:rFonts w:cs="Arial" w:ascii="Arial" w:hAnsi="Arial"/>
          <w:color w:val="000080"/>
        </w:rPr>
        <w:t>fax 0883522438  e-mail camasso@interfree.it C.F.90031220727</w:t>
      </w:r>
    </w:p>
    <w:p>
      <w:pPr>
        <w:pStyle w:val="Normal"/>
        <w:spacing w:before="280" w:after="280"/>
        <w:jc w:val="center"/>
        <w:rPr>
          <w:rFonts w:ascii="Arial" w:hAnsi="Arial" w:cs="Arial"/>
          <w:color w:val="000080"/>
        </w:rPr>
      </w:pPr>
      <w:r>
        <w:rPr>
          <w:rFonts w:cs="Arial" w:ascii="Arial" w:hAnsi="Arial"/>
          <w:color w:val="000080"/>
        </w:rPr>
      </w:r>
    </w:p>
    <w:p>
      <w:pPr>
        <w:pStyle w:val="Normal"/>
        <w:spacing w:before="280" w:after="280"/>
        <w:rPr>
          <w:rFonts w:ascii="Arial" w:hAnsi="Arial" w:cs="Arial"/>
          <w:color w:val="000080"/>
          <w:sz w:val="20"/>
        </w:rPr>
      </w:pPr>
      <w:r>
        <w:rPr>
          <w:rFonts w:cs="Arial" w:ascii="Arial" w:hAnsi="Arial"/>
          <w:color w:val="000080"/>
        </w:rPr>
        <w:t>Iniziative 2002</w:t>
      </w:r>
    </w:p>
    <w:p>
      <w:pPr>
        <w:pStyle w:val="Normal"/>
        <w:spacing w:before="280" w:after="280"/>
        <w:jc w:val="right"/>
        <w:rPr>
          <w:rFonts w:ascii="Arial" w:hAnsi="Arial" w:cs="Arial"/>
          <w:color w:val="000080"/>
        </w:rPr>
      </w:pPr>
      <w:hyperlink r:id="rId2">
        <w:r>
          <w:rPr>
            <w:rStyle w:val="InternetLink"/>
            <w:rFonts w:cs="Arial" w:ascii="Arial" w:hAnsi="Arial"/>
          </w:rPr>
          <w:t>maggiogiovani 2002</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nche quest’anno la nostra associazione nonostante le tante difficoltà (economiche e burocratiche) ha dato vita per il VI° anno al ” MAGGIOGIOVANI - Mai più sogni interrotti” facendosi promotrice di iniziative sulla sicurezza stradale. </w:t>
      </w:r>
    </w:p>
    <w:p>
      <w:pPr>
        <w:pStyle w:val="Normal"/>
        <w:jc w:val="both"/>
        <w:rPr>
          <w:rFonts w:ascii="Arial" w:hAnsi="Arial" w:cs="Arial"/>
          <w:color w:val="000080"/>
        </w:rPr>
      </w:pPr>
      <w:r>
        <w:rPr>
          <w:rFonts w:cs="Arial" w:ascii="Arial" w:hAnsi="Arial"/>
          <w:color w:val="000080"/>
        </w:rPr>
        <w:t>Dette manifestazioni sono rivolte ai “giovani” ed in collaborazione con le scuole di ogni ordine e grado della nostra città, insieme ai loro genitori per diffondere la cultura del rispetto e della sicurezza nelle stra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l giorno 01/02/2002 presso il cinema Paolillo si è tenuto un seminario intitolato “Cultura e musica mediterranea” in collaborazione con l’Associazione Taranta Power ed il cantautore Eugenio Bennato. Detto seminario ha visto la partecipazione di alunni delle scuole superiori della nostra città, con il coinvolgimento entusiastico degli stessi, ai quali Bennato ha raccontato e fatto scoprire le origini e l’importanza che la musica popolare ha avuto ed ha in ogni cultu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nostra Associazione ha raccolto l’invito rivoltoci dalla Polizia stradale di Bari partecipando al Progetto “Icaro” organizzato dai ministeri dei Trasporti, Interno, Istruzione rivolto agli studenti della scuole superiori della provincia apportando il contributo di chi sulla propria pelle ha provato il dolore per la perdite di un figl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l 12/05/2002 si è tenuta in Corso Vitt. Emanuele un’estemporanea di disegni rivolta ai ragazzi delle scuole elementari e medie cittadine, con il patrocinio del Comando della Polizia Urbana, nell’ambito della settimana della sicurezza stradale promossa dal Ministero, in tutta Italia.</w:t>
      </w:r>
    </w:p>
    <w:p>
      <w:pPr>
        <w:pStyle w:val="Normal"/>
        <w:jc w:val="both"/>
        <w:rPr>
          <w:rFonts w:ascii="Arial" w:hAnsi="Arial" w:cs="Arial"/>
          <w:color w:val="000080"/>
        </w:rPr>
      </w:pPr>
      <w:r>
        <w:rPr>
          <w:rFonts w:cs="Arial" w:ascii="Arial" w:hAnsi="Arial"/>
          <w:color w:val="000080"/>
        </w:rPr>
        <w:t>La manifestazione ha animato il “Corso “con la partecipazione numerosissima di ragazzi di tutte le scuole ed il coinvolgimento dei loro genitori, ai ragazzi sono stati forniti fogli, matite, e colori, i lavori sono stati esposti alla visione di tutti i passanti che commentavano positivamente l’iniziativa, perché negli elaborati si evidenziavano i problemi di sicurezza nelle stra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ssociazione ha partecipato dando il proprio contributo di esperienze anche personali ,ai convegni organizzati dalla Prefettura di Bari in collaborazione con la Polizia Stradale nell’ambito della settimana della sicurezza stradale promossa dal Ministero su tutto il territorio naziona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la sponsorizzazione della Concessionaria AMICAR si sono organizzati due giorni di prove su pista tenuti dai piloti della SEAT nell’autodromo di Binetto (Ba) rivolti agli alunni delle scuole superiori cittadine in possesso di patente di guida, detti corsi si sono tenuti i giorni 18-19 maggio ’02.</w:t>
      </w:r>
    </w:p>
    <w:p>
      <w:pPr>
        <w:pStyle w:val="Normal"/>
        <w:jc w:val="both"/>
        <w:rPr>
          <w:rFonts w:ascii="Arial" w:hAnsi="Arial" w:cs="Arial"/>
          <w:color w:val="000080"/>
        </w:rPr>
      </w:pPr>
      <w:r>
        <w:rPr>
          <w:rFonts w:cs="Arial" w:ascii="Arial" w:hAnsi="Arial"/>
          <w:color w:val="000080"/>
        </w:rPr>
        <w:t>I ragazzi guidati da piloti professionisti hanno potuto provare il brivido di una guida “spericolata”, ed il loro commento è stato positivo perché hanno costatato come sia facile perdere il controllo del mezzo, i piloti hanno poi dato dimostrazioni pratiche quali “ guide ad ostacoli, sul bagnato, in rettilineo, su curv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l giorno 27/07/2002 presso il distributore Esso di via Andria si è tenuta l’iniziativa “vacanze coi fiocchi” con la sponsorizzazione della provincia,del “Centroantartide”di Bologna e con la partecipazione dell’amministrazione comunale dell’onorevole Rossi degli assessori e consiglieri comunali, e con la partecipazione dell’attore Gianni Ciardo.durante la manifestazione sono stati distribuiti agli automobilisti degli opuscoli e un adesivo che promuove comportamenti corretti di guida. </w:t>
        <w:tab/>
        <w:tab/>
        <w:tab/>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 chiusura delle iniziative promosse dall’associazione si è tenuto il Concerto </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 xml:space="preserve">Maggiogiovani 2002 </w:t>
      </w:r>
      <w:r>
        <w:rPr>
          <w:rFonts w:cs="Arial" w:ascii="Arial" w:hAnsi="Arial"/>
          <w:i/>
          <w:iCs/>
          <w:color w:val="000080"/>
        </w:rPr>
        <w:t>Mai più sogni interrotti</w:t>
      </w:r>
      <w:r>
        <w:rPr>
          <w:rFonts w:cs="Arial" w:ascii="Arial" w:hAnsi="Arial"/>
          <w:color w:val="000080"/>
        </w:rPr>
        <w:t>” che ha visto protagonisti gruppi emergenti del nostro territorio. Il concerto inserito nell’ambito dell’Estate Barlettana si è svolto il 18/08/2002 nel Fossato del Castello Svevo, riscotendo ampio consen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Barletta 17/05/2002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La Presidente A.Ge</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Nunzia Roggio</w:t>
      </w:r>
    </w:p>
    <w:p>
      <w:pPr>
        <w:pStyle w:val="Normal"/>
        <w:rPr>
          <w:rFonts w:ascii="Arial" w:hAnsi="Arial" w:cs="Arial"/>
          <w:color w:val="000080"/>
        </w:rPr>
      </w:pPr>
      <w:r>
        <w:rPr>
          <w:rFonts w:cs="Arial" w:ascii="Arial" w:hAnsi="Arial"/>
          <w:color w:val="000080"/>
        </w:rPr>
      </w:r>
    </w:p>
    <w:p>
      <w:pPr>
        <w:pStyle w:val="Normal"/>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ggiogiovani_20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05:00Z</dcterms:created>
  <dc:creator>Camasso</dc:creator>
  <dc:description/>
  <dc:language>en-US</dc:language>
  <cp:lastModifiedBy>Giuseppe</cp:lastModifiedBy>
  <cp:lastPrinted>2002-09-09T09:34:00Z</cp:lastPrinted>
  <dcterms:modified xsi:type="dcterms:W3CDTF">2003-06-23T15:30:00Z</dcterms:modified>
  <cp:revision>9</cp:revision>
  <dc:subject/>
  <dc:title>A</dc:title>
</cp:coreProperties>
</file>